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УТВЕРЖДАЮ</w:t>
      </w:r>
    </w:p>
    <w:p>
      <w:pPr>
        <w:pStyle w:val="Heading5"/>
        <w:ind w:left="5812" w:right="0" w:hanging="0"/>
        <w:rPr/>
      </w:pPr>
      <w:r>
        <w:rPr/>
        <w:t xml:space="preserve">        </w:t>
      </w:r>
      <w:r>
        <w:rPr/>
        <w:t>Директор «Автошкола Мастерская Водительского Дела»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Фомин В.М.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«_____»________________201   года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jc w:val="center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законодательства в сфере дорожного движ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8" w:hanging="0"/>
        <w:jc w:val="both"/>
        <w:rPr/>
      </w:pPr>
      <w:r>
        <w:rPr/>
        <w:t xml:space="preserve">   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участников дорожного движени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1.05pt" to="506.3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jc w:val="center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                                           </w:t>
      </w:r>
      <w:r>
        <w:rPr>
          <w:sz w:val="16"/>
        </w:rPr>
        <w:t xml:space="preserve">    </w:t>
      </w:r>
      <w:r>
        <w:rPr>
          <w:b/>
          <w:sz w:val="36"/>
          <w:szCs w:val="36"/>
        </w:rPr>
        <w:t>«Основы законодательства в сфере дорожного движ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Heading1"/>
        <w:ind w:left="0" w:hanging="0"/>
        <w:rPr/>
      </w:pPr>
      <w:r>
        <w:rPr/>
        <w:t xml:space="preserve">             </w:t>
      </w:r>
      <w:r>
        <w:rPr>
          <w:sz w:val="28"/>
        </w:rPr>
        <w:t xml:space="preserve">   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вижения и расположения ТС на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вижения и расположения ТС на проезжей части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вижения и расположения ТС на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вижения и расположения ТС на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вижения и расположения ТС на проезжей части (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вижения и расположения ТС на проезжей части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 и стоян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 и стоянка транспортных средст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 и стоянка транспортных средст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 и стоянка транспортных средст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955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-0.15pt" to="499.3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jc w:val="center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законодательства в сфере дорожного движ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8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ание дорожного движ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ани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рекре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рекрестк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рекрестко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рекрестко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рекрестков (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рекрестко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шеходных переходов, мест остановок маршрутных ТС и ж/д пере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шеходных переходов, мест остановок маршрутных ТС и ж/д переезд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шеходных переходов, мест остановок маршрутных ТС и ж/д переездо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шеходных переходов, мест остановок маршрутных ТС и ж/д переездо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5455</wp:posOffset>
                </wp:positionH>
                <wp:positionV relativeFrom="paragraph">
                  <wp:posOffset>9525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0.75pt" to="494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jc w:val="center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законодательства в сфере дорожного движ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шеходных переходов, мест остановок маршрутных ТС и ж/д переездов (практика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пешеходных переходов, мест остановок маршрутных ТС и ж/д переездов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сировка ТС, перевозка людей 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борудованию и техническому состоянию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35pt" to="528.25pt,2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1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физиологические основы деятельности водител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основы деятельност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основы деятельности водител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ффектив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ффектив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е состояния и профилактика конфликт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е состояния и профилактика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-444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-0.35pt" to="499.3pt,-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управления транспортными средствам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движение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надежность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надежность водител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свойств ТС на эффективность и безопас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свойств ТС на эффективность и безопас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условия и безопасность движени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условия и безопас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условия и безопасность движения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условия и безопасность движения ( 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71158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560.3pt" to="505.3pt,56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управления транспортными средствам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</wp:posOffset>
                      </wp:positionV>
                      <wp:extent cx="67437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0pt" to="521.2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ая помощь при ДТП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/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ые аспекты оказания первой помощ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ые аспекты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тсутствии сознания, остановке дыхания и кровообращения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тсутствии сознания, остановке дыхания и кровообращения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наружных кровотечениях и травма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наружных кровотечениях 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наружных кровотечениях и травмах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наружных кровотечениях и травмах (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 прочих состояниях, транспортировка пострадавших в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 прочих состояниях, транспортировка пострадавших в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ая помощь при ДТП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азовый  цикл учебной программ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 прочих состояниях, транспортировка пострадавших в ДТП (практика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 прочих состояниях, транспортировка пострадавших в ДТП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. (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С.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стройство и техническое обслуживание ТС категории «В» как объектов управ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пециальный  цикл учебной программ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транспортных средств категории «В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и работа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и работа двигател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транс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транс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остав ходовой части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остав ходов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и принцип работы тормоз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и принцип работы тормозных систем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и принцип работы системы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и принцип работы системы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стройство и техническое обслуживание ТС категории «В» как объектов управ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пециальный  цикл учебной программ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истемы помощи водителю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истемы помощи в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и потребители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устройство прицепов и тягово-сцепных устройст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хниче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безопасности и защиты окружающей природной среды при эксплуатаци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неисправности (1) (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неисправности (1)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ы управления ТС категории «В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пециальный  цикл учебной программ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управления Т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управления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шта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штатных ситуация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шта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шта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штатных ситуациях (практика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штатных ситуациях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нешта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нештатных ситуация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нештатных ситуациях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С в нештатных ситуациях (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рганизация и выполнение грузовых перевозок автомобильным транспорт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фессиональный цикл учебной программ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работы груз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грузовых перевозок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грузов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грузов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етчерское руководство работой подвижного состав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етчерское руководство работой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rPr/>
      </w:pPr>
      <w:r>
        <w:rPr>
          <w:sz w:val="28"/>
        </w:rPr>
        <w:t xml:space="preserve">с группой подготовки водителей ТС категории «   </w:t>
      </w:r>
      <w:r>
        <w:rPr>
          <w:b/>
          <w:sz w:val="28"/>
        </w:rPr>
        <w:t>В</w:t>
      </w:r>
      <w:r>
        <w:rPr>
          <w:sz w:val="28"/>
        </w:rPr>
        <w:t xml:space="preserve">   »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_______по______     ______________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ганизация и выполнение пассажирских перевозок автомобильным транспорт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фессиональный цикл учебной программ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  <w:gridCol w:w="3686"/>
        <w:gridCol w:w="992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8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. Тема занятий</w:t>
            </w:r>
          </w:p>
        </w:tc>
        <w:tc>
          <w:tcPr>
            <w:tcW w:w="99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правовые  обеспеч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правовые  обеспеч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эксплуатационные показатели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етчерское руководство работой такси на линии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такси на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такси на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right="-14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8:00Z</dcterms:created>
  <dc:creator>Учебный центр при МВД Карелии</dc:creator>
  <dc:description/>
  <cp:keywords/>
  <dc:language>en-US</dc:language>
  <cp:lastModifiedBy>фомин</cp:lastModifiedBy>
  <cp:lastPrinted>2014-09-10T12:26:00Z</cp:lastPrinted>
  <dcterms:modified xsi:type="dcterms:W3CDTF">2014-09-10T08:32:00Z</dcterms:modified>
  <cp:revision>73</cp:revision>
  <dc:subject/>
  <dc:title>УТВЕРЖДАЮ</dc:title>
</cp:coreProperties>
</file>